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526602/2016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Edu Ottonelli.</w:t>
      </w:r>
    </w:p>
    <w:p>
      <w:pPr>
        <w:pStyle w:val="Normal"/>
        <w:jc w:val="both"/>
        <w:rPr/>
      </w:pPr>
      <w:r>
        <w:rPr/>
        <w:t>Auto de Infração n. 0078-E, de 23/09/2016.</w:t>
      </w:r>
    </w:p>
    <w:p>
      <w:pPr>
        <w:pStyle w:val="Normal"/>
        <w:jc w:val="both"/>
        <w:rPr/>
      </w:pPr>
      <w:r>
        <w:rPr/>
        <w:t xml:space="preserve">Relator – Lucas Eduardo A. Silva – FEC.  </w:t>
      </w:r>
    </w:p>
    <w:p>
      <w:pPr>
        <w:pStyle w:val="Normal"/>
        <w:jc w:val="both"/>
        <w:rPr/>
      </w:pPr>
      <w:r>
        <w:rPr/>
        <w:t>Advogados –  Irajá Rezende de Lacerda – OAB/MT n. 11.987 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Francine Gomes Pavezi – OAB/MT n. 17.172.                         .                       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26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Auto de Infração n. 0078-E, de 23/09/2016. Auto de Inspeção n. 10050, de 23/09/2016. </w:t>
      </w:r>
    </w:p>
    <w:p>
      <w:pPr>
        <w:pStyle w:val="Normal"/>
        <w:jc w:val="both"/>
        <w:rPr/>
      </w:pPr>
      <w:r>
        <w:rPr/>
        <w:t>Relatório Técnico n. 236/CFE/SUF/2016. Por fazer funcionar sistema de irrigação do tipo pivô sem a LO no entorno das coordenadas 15º 17.83-S/54”2’27.65-W na Fazenda Canoas, c</w:t>
      </w:r>
    </w:p>
    <w:p>
      <w:pPr>
        <w:pStyle w:val="Normal"/>
        <w:jc w:val="both"/>
        <w:rPr/>
      </w:pPr>
      <w:r>
        <w:rPr/>
        <w:t>onforme Auto de Inspeção n. 10050 de 23/06/2016. Decisão Administrativa de n. 588/SPA/SEMA/2018, que homologou o Auto de Infração n. 0078-E, arbitrando a multa de R$ 25.000,00 (vinte e cinco reais), com fulcro no artigo 66 do Decreto Federal n. 6.514/2008. Requer o recorrente, que seja recebido   e provido o recurso, e declarado a nulidade da decisão recorrida, determinando-se o arquivamento do processo administrativo, tendo em vista a ausência de intimação do recorrente para apresentar alegações finais, nos termos do artigo 6º da Lei n. 7692/2002; alternativamente reforma da referida decisão e do auto de infração, que somente se constitui em face da morosidade do órgão ambiental pela expedição da licença de operação, determinando assim, o cancelamento da multa aplicada com a baixa e arquivamento do processo administrativo, nos termos do artigo 81 da Lei Estadual n. 7692/2002. Recurso im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1ª Junta de Julgamento de Recursos, por maioria, acolheram o voto divergente apresentado oralmente pelo representante da SEMA, e mantiveram a </w:t>
      </w:r>
      <w:r>
        <w:rPr/>
        <w:t xml:space="preserve">Decisão Administrativa de n. 588/SPA/SEMA/2018, que homologou o Auto de Infração n. 0078-E, arbitrando a multa de R$ 25.000,00 (vinte e cinco reais), com fulcro no artigo 66 do Decreto Federal n. 6.514/2008, por fazer funcionar sistema de irrigação do tipo pivô sem a LO no entorno das coordenadas 15º 17.83-S/54”2’27.65-W na Fazenda Canoas. Conforme Auto de Inspeção n. 10050 de 23/06/2016. Vencido o relator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ciano Juliano Mass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3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19-03-28T17:35:00Z</dcterms:modified>
  <cp:revision>25</cp:revision>
  <dc:subject/>
  <dc:title>VISTOS</dc:title>
</cp:coreProperties>
</file>